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color w:val="404040"/>
          <w:sz w:val="27"/>
          <w:szCs w:val="27"/>
        </w:rPr>
        <w:t xml:space="preserve">León, Guanajuato, a 11 once de noviembre del año 2015 dos mil quince.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693/2013-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l </w:t>
      </w:r>
      <w:r>
        <w:rPr>
          <w:rFonts w:cs="Arial" w:ascii="Arial Narrow" w:hAnsi="Arial Narrow"/>
          <w:b/>
          <w:color w:val="404040"/>
          <w:sz w:val="27"/>
          <w:szCs w:val="27"/>
        </w:rPr>
        <w:t>SISTEMA DE AGUA POTABLE Y ALCANTARRILLADO DE LEÓN</w:t>
      </w:r>
      <w:r>
        <w:rPr>
          <w:rFonts w:cs="Arial" w:ascii="Arial Narrow" w:hAnsi="Arial Narrow"/>
          <w:color w:val="404040"/>
          <w:sz w:val="27"/>
          <w:szCs w:val="27"/>
        </w:rPr>
        <w:t xml:space="preserve">; </w:t>
      </w:r>
      <w:r>
        <w:rPr>
          <w:rFonts w:cs="Arial Narrow" w:ascii="Arial Narrow" w:hAnsi="Arial Narrow"/>
          <w:color w:val="404040"/>
          <w:sz w:val="27"/>
          <w:szCs w:val="27"/>
        </w:rPr>
        <w:t xml:space="preserve">y, por ser este el momento procesal oportuno se resuelve, conforme a los siguientes resultandos y subsecuentes considerandos: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6"/>
          <w:szCs w:val="26"/>
        </w:rPr>
      </w:pPr>
      <w:r>
        <w:rPr>
          <w:rFonts w:cs="Arial Narrow" w:ascii="Arial Narrow" w:hAnsi="Arial Narrow"/>
          <w:b/>
          <w:color w:val="404040"/>
          <w:sz w:val="27"/>
          <w:szCs w:val="27"/>
        </w:rPr>
        <w:t>C O N S I D E R A N D O:</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Que la parte  actora  impugna la negativa  ficta, respecto de sus peticiones formuladas </w:t>
      </w:r>
      <w:r>
        <w:rPr>
          <w:rFonts w:cs="Arial" w:ascii="Arial Narrow" w:hAnsi="Arial Narrow"/>
          <w:color w:val="404040"/>
          <w:sz w:val="27"/>
          <w:szCs w:val="27"/>
        </w:rPr>
        <w:t>al Sistema de Agua Potable y Alcantarillado de León, a través de tres escritos …</w:t>
      </w:r>
      <w:r>
        <w:rPr>
          <w:rFonts w:cs="Arial Narrow" w:ascii="Arial Narrow" w:hAnsi="Arial Narrow"/>
          <w:color w:val="404040"/>
          <w:sz w:val="27"/>
          <w:szCs w:val="27"/>
        </w:rPr>
        <w:t xml:space="preserve">, solicitando en el primero de ellos copia simple del contrato de concesión de la planta de tratamiento de descargas de aguas residuales. En el segundo escrito solicita información detallada de lo siguiente: 1.- Si el pago de la tarifa de los servicios que presta, no convierte al usuario en dueño del líquido, y éste no se encuentra dentro del comercio, porque se tolera que los particulares y personas morales, comercialicen el agua que ustedes suministran; 2.- si su pronunciamiento sobre el cobro de saneamiento, cuyo cálculo no se fundamenta o depende de que la cantidad descargada sea igual a la suministrada, sino un procentaje fijo respecto a lo suministrado, resulta una confesión de que existen datos precisos y claros de que no se da tratamiento al 100% del agua que se cobra, 3.- Si es que el agua tratada no se comercializa y se rehúsa en procesos industriales para evitar el uso de agua potable, porque razón se me  mencionó que esa agua sale más barata que la potable, cuáles son los industriales que se ven beneficiados con dicha entrega o si se tiene un ingreso por ese rubro, a cuanto asciende en los últimos 8 meses; y, 4.- Cuánto le cuesta a SAPAL el saneamiento de cada metro cúbico de agua industrial y cuánto el de agua domestica; mediante el pago de la empresa concesionada. Y, en el tercer escrito …, se solicito información detallada sobre lo siguiente: 1. Documento mediante el cual se pueda acreditar el volumen de agua tratada que genera la planta concesionada, ya sea emitido por ésta o por el organismo operador; 2.- Registro sobre el volumen, área de destino y beneficiarios de la entrega o venta del agua tratada; 3.- Parámetros que debe cumplir la calidad del agua tratada, conforme a la norma mexicana aplicable; 4.- Reporte sobre analisis y resultados de los mismos, sobre la calidad del agua tratada que genera la planta concesionada; y, 5.- Costo real del metro cúbico de agua tratada que cubre el organismo operador.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autoridad en la contestación de la demanda hace valer la causal de improcedencia prevista en la fracción I del artículo 261 citado, al respecto, se precisa que considerando el sentido de la vertida argumentación, se abordará el estudio de la causal de improcedencia prevista en la fracción VI del mismo artículo 261, en virtud de que se expresa que no existe el acto reclamado, por lo que no se configura la negativa ficta, pues se emitió la respuesta dirigida al peticionario ahora actor, respecto de sus escritos … y solicita el sobreseimiento del juicio. La parte actora en la ampliación de demanda aduce en esencia que con su vano intento de acreditar que cumplió con la ley, al publicarlo por estrados, sin que pueda acreditar que lo haya hecho dentro del término de ley y que los mismos se encuentran para su fácil consulta, en lugar accesible de su oficina.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ausal de improcedencia que resulta </w:t>
      </w:r>
      <w:r>
        <w:rPr>
          <w:rFonts w:cs="Arial Narrow" w:ascii="Arial Narrow" w:hAnsi="Arial Narrow"/>
          <w:b/>
          <w:color w:val="404040"/>
          <w:sz w:val="27"/>
          <w:szCs w:val="27"/>
        </w:rPr>
        <w:t>INFUNDADA,</w:t>
      </w:r>
      <w:r>
        <w:rPr>
          <w:rFonts w:cs="Arial Narrow" w:ascii="Arial Narrow" w:hAnsi="Arial Narrow"/>
          <w:color w:val="404040"/>
          <w:sz w:val="27"/>
          <w:szCs w:val="27"/>
        </w:rPr>
        <w:t xml:space="preserve"> en mérito de lo siguiente: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el sumario obra lo siguiente: a)  los tres escritos suscritos por la parte actora, que contienen las  solicitudes planteadas a la autoridad demandada, presentados …, en la Oficialía de Partes d</w:t>
      </w:r>
      <w:r>
        <w:rPr>
          <w:rFonts w:cs="Arial" w:ascii="Arial Narrow" w:hAnsi="Arial Narrow"/>
          <w:color w:val="404040"/>
          <w:sz w:val="27"/>
          <w:szCs w:val="27"/>
        </w:rPr>
        <w:t>el Sistema de Agua Potable y Alcantarillado de León; b) los oficios …, suscritos por el Director General del referido Sistema; y, c) la razón de cada notificación por estrados, practicadas …, por el Jefe del Departamento Jurídico del citado Organismo Público Descentralizado.</w:t>
      </w:r>
      <w:r>
        <w:rPr>
          <w:rFonts w:cs="Arial Narrow" w:ascii="Arial Narrow" w:hAnsi="Arial Narrow"/>
          <w:color w:val="404040"/>
          <w:sz w:val="27"/>
          <w:szCs w:val="27"/>
        </w:rPr>
        <w:t xml:space="preserve">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sí tenemos, que</w:t>
      </w:r>
      <w:r>
        <w:rPr>
          <w:rFonts w:cs="Arial" w:ascii="Arial Narrow" w:hAnsi="Arial Narrow"/>
          <w:color w:val="404040"/>
          <w:sz w:val="27"/>
          <w:szCs w:val="27"/>
        </w:rPr>
        <w:t xml:space="preserve"> analizando las notificaciones por estrados, se concluye que no se practicaron en términos de Ley, esto es, de acuerdo a las formalidades contempladas por la fracción IV del artículo 39 del Código de Procedimiento y Justicia Administrativa para el Estado y los Municipios de Guanajuato; </w:t>
      </w:r>
      <w:r>
        <w:rPr>
          <w:rFonts w:cs="Arial Narrow" w:ascii="Arial Narrow" w:hAnsi="Arial Narrow"/>
          <w:color w:val="404040"/>
          <w:sz w:val="27"/>
          <w:szCs w:val="27"/>
        </w:rPr>
        <w:t>se dice lo anterior, entre otras razones, por</w:t>
      </w:r>
      <w:r>
        <w:rPr>
          <w:rFonts w:cs="Arial" w:ascii="Arial Narrow" w:hAnsi="Arial Narrow"/>
          <w:color w:val="404040"/>
          <w:sz w:val="27"/>
          <w:szCs w:val="27"/>
        </w:rPr>
        <w:t>que en el escrito de cada gestión que nos ocupa, en la parte superior izquierda se expresa el domicilio …, de modo que, aún y cuando no indique el interesado de manera expresa que señala el domicilio para oír y recibir notificaciones, debe entenderse que se encuentra implícita la designación de domicilio para efectos de recibir la contestación de cada gestión o petición en la casa indicada, pero no constituye una renuncia tácita a que la notificación se realice en el domicilio expresado en el escrito de cada gestión, en virtud de que la parte actora no expresó su voluntad de que se le notificara por estrados la respuesta a sus peticiones, ya que al momento de emitirla la autoridad demandada no desconocía los datos del domicilio de la parte justiciable, por ende, la consecuencia inmediata no era ordenar la notificación por estrados. .</w:t>
      </w:r>
      <w:r>
        <w:rPr>
          <w:rFonts w:cs="Arial Narrow" w:ascii="Arial Narrow" w:hAnsi="Arial Narrow"/>
          <w:color w:val="404040"/>
          <w:sz w:val="27"/>
          <w:szCs w:val="27"/>
        </w:rPr>
        <w:t xml:space="preserve">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bundando en relación con</w:t>
      </w:r>
      <w:r>
        <w:rPr>
          <w:rFonts w:cs="Arial" w:ascii="Arial Narrow" w:hAnsi="Arial Narrow"/>
          <w:color w:val="404040"/>
          <w:sz w:val="27"/>
          <w:szCs w:val="27"/>
        </w:rPr>
        <w:t xml:space="preserve"> las notificaciones por estrados</w:t>
      </w:r>
      <w:r>
        <w:rPr>
          <w:rFonts w:cs="Arial Narrow" w:ascii="Arial Narrow" w:hAnsi="Arial Narrow"/>
          <w:color w:val="404040"/>
          <w:sz w:val="27"/>
          <w:szCs w:val="27"/>
        </w:rPr>
        <w:t xml:space="preserve">, </w:t>
      </w:r>
      <w:r>
        <w:rPr>
          <w:rFonts w:cs="Arial" w:ascii="Arial Narrow" w:hAnsi="Arial Narrow"/>
          <w:color w:val="404040"/>
          <w:sz w:val="27"/>
          <w:szCs w:val="27"/>
        </w:rPr>
        <w:t>resulta relevante destacar que</w:t>
      </w:r>
      <w:r>
        <w:rPr>
          <w:rFonts w:cs="Arial Narrow" w:ascii="Arial Narrow" w:hAnsi="Arial Narrow"/>
          <w:color w:val="404040"/>
          <w:sz w:val="27"/>
          <w:szCs w:val="27"/>
        </w:rPr>
        <w:t xml:space="preserve"> la fracción IV del artículo 39 del Código antes señalado, exige que este tipo de notificaciones se publique en lugar visible de la oficina de la autoridad, que contenga</w:t>
      </w:r>
      <w:r>
        <w:rPr>
          <w:rFonts w:cs="Arial" w:ascii="Arial Narrow" w:hAnsi="Arial Narrow"/>
          <w:color w:val="404040"/>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pues, se limita a exhibir la razón asentada respecto de la realización de las notificaciones por estrados, que levantó el Jefe del Departamento Jurídico del referido Organismo, a las 8:00 ocho horas, … documentos insuficientes para demostrar formalmente la práctica de las notificaciones por estrados. </w:t>
      </w:r>
      <w:r>
        <w:rPr>
          <w:rFonts w:cs="Arial Narrow" w:ascii="Arial Narrow" w:hAnsi="Arial Narrow"/>
          <w:color w:val="404040"/>
          <w:sz w:val="27"/>
          <w:szCs w:val="27"/>
        </w:rPr>
        <w:t>. . . . . . . .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De esta manera y partiendo de la premisa de que la finalidad de la notificación bajo cualquier modalidad en sede administrativa, es dar certeza al interesado del contenido del acto administrativo, para que en un dado caso, este en aptitud de acudir a deducir sus derechos en el recurso o en el proceso administrativo; de ahí que, ante la falta de formalidades en la práctica de las notificaciones por estrados que nos ocupan, resulta evidente que éstas son ilegales, en consecuencia, las notificaciones por estrados no produjeron efecto jurídico alguno, en virtud que no cumplen con las formalidades exigidas por la fracción IV del artículo 39 del pluricitado Código de Procedimiento y Justicia Administrativa; luego, si en la especie, no existe notificación legal de las resoluciones expresas a la parte justiciable, entonces, se configura la negativa ficta, </w:t>
      </w:r>
      <w:r>
        <w:rPr>
          <w:rFonts w:cs="Arial Narrow" w:ascii="Arial Narrow" w:hAnsi="Arial Narrow"/>
          <w:color w:val="404040"/>
          <w:sz w:val="27"/>
          <w:szCs w:val="27"/>
        </w:rPr>
        <w:t xml:space="preserve">en razón de que se acreditan los extremos exigidos por el artículo 5º de la Ley Orgánica Municipal para el Estado de Guanajuato, ya que en autos del sumario se encuentra demostrada la existencia de las gestiones y que la autoridad no dio respuesta a lo solicitado en el plazo de 10 diez días hábiles, antes de la fecha en que se presentó la demanda; por consiguiente, en cuanto a las resoluciones negativas no se actualiza la causal de improcedencia prevista en la fracción VI del artículo 261 del propio </w:t>
      </w:r>
      <w:r>
        <w:rPr>
          <w:rFonts w:cs="Arial" w:ascii="Arial Narrow" w:hAnsi="Arial Narrow"/>
          <w:color w:val="404040"/>
          <w:sz w:val="27"/>
          <w:szCs w:val="27"/>
        </w:rPr>
        <w:t xml:space="preserve">Código de Procedimiento de Justicia Administrativa y </w:t>
      </w:r>
      <w:r>
        <w:rPr>
          <w:rFonts w:cs="Arial Narrow" w:ascii="Arial Narrow" w:hAnsi="Arial Narrow"/>
          <w:color w:val="404040"/>
          <w:sz w:val="27"/>
          <w:szCs w:val="27"/>
        </w:rPr>
        <w:t>no procede el sobreseimiento del juicio, por este motivo</w:t>
      </w:r>
      <w:r>
        <w:rPr>
          <w:rFonts w:cs="Arial" w:ascii="Arial Narrow" w:hAnsi="Arial Narrow"/>
          <w:color w:val="404040"/>
          <w:sz w:val="27"/>
          <w:szCs w:val="27"/>
        </w:rPr>
        <w:t>.</w:t>
      </w:r>
      <w:r>
        <w:rPr>
          <w:rFonts w:cs="Arial Narrow" w:ascii="Arial Narrow" w:hAnsi="Arial Narrow"/>
          <w:color w:val="404040"/>
          <w:sz w:val="27"/>
          <w:szCs w:val="27"/>
        </w:rPr>
        <w:t xml:space="preserve">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sobre el particular cabe precisar que la materia del presente proceso administrativo está constituida por una </w:t>
      </w:r>
      <w:r>
        <w:rPr>
          <w:rFonts w:cs="Arial Narrow" w:ascii="Arial Narrow" w:hAnsi="Arial Narrow"/>
          <w:i/>
          <w:color w:val="404040"/>
          <w:sz w:val="27"/>
          <w:szCs w:val="27"/>
        </w:rPr>
        <w:t>negativa ficta,</w:t>
      </w:r>
      <w:r>
        <w:rPr>
          <w:rFonts w:cs="Arial Narrow" w:ascii="Arial Narrow" w:hAnsi="Arial Narrow"/>
          <w:color w:val="404040"/>
          <w:sz w:val="27"/>
          <w:szCs w:val="27"/>
        </w:rPr>
        <w:t xml:space="preserve"> configurada por el silencio de la autoridad demandada ante las gestiones no resueltas dentro del plazo de 10 diez días hábiles establecido por el artículo 5º de la Ley Orgánica Municipal para el Estado de Guanajuato; en ese sentido, analizando el escrito inicial de demanda y su ampliación se advierte que el actor en ninguno de estos líbelos expreso causas de ilegalidad encaminadas a obtener la nulidad de la resolución negativa ficta. . . . . </w:t>
      </w:r>
      <w:r>
        <w:rPr>
          <w:rFonts w:cs="Arial" w:ascii="Arial Narrow" w:hAnsi="Arial Narrow"/>
          <w:color w:val="404040"/>
          <w:sz w:val="27"/>
          <w:szCs w:val="27"/>
        </w:rPr>
        <w:t>.</w:t>
      </w:r>
      <w:r>
        <w:rPr>
          <w:rFonts w:cs="Arial Narrow" w:ascii="Arial Narrow" w:hAnsi="Arial Narrow"/>
          <w:color w:val="404040"/>
          <w:sz w:val="27"/>
          <w:szCs w:val="27"/>
        </w:rPr>
        <w:t xml:space="preserve">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hora   bien,   partiendo   de  la   premisa  de   que   el  actor   acuerdo  a   lo</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estipulado por el artículo 265, fracción VII, </w:t>
      </w:r>
      <w:r>
        <w:rPr>
          <w:rFonts w:cs="Arial" w:ascii="Arial Narrow" w:hAnsi="Arial Narrow"/>
          <w:color w:val="404040"/>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s resoluciones negativas, pues en el referido Código no existe impedimento de plantear la causas de ilegalidad en contra de las resoluciones negativas fictas, en otras palabras, el demandante puede exponer los argumentos concretos a través de los cuales estima que dichas resoluciones son ilegales, sin embargo, es el caso que en la demanda no se manifestó argumentación lógica y jurídica alguna en contra de las resoluciones impugnadas, cuya nulidad solicita, pues se limita a justificar el silencio administrativo, con la exhibición de los escritos en los que constas las gestiones y la fecha en que presentó su demanda.</w:t>
      </w:r>
      <w:r>
        <w:rPr>
          <w:rFonts w:cs="Arial Narrow" w:ascii="Arial Narrow" w:hAnsi="Arial Narrow"/>
          <w:color w:val="404040"/>
          <w:sz w:val="27"/>
          <w:szCs w:val="27"/>
        </w:rPr>
        <w:t xml:space="preserve">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Por otra parte, realizando un estudio del capítulo de conceptos de violación del escrito de ampliación de la demanda, se advierte que el actor alega que la demandada incumple con el deber legal, de hacer recaer un acuerdo en el término de 10 diez días como lo señala ley, además de que la negativa ficta persigue propósitos distintos a los argumentados por la demandada ya que tienen que ver con el principio de legalidad; como se advierte este concepto de impugnación es inoperante, en virtud de que el justiciable, de igual manera, se enfoca a justificar la configuración de la negativa ficta, pero omite expresar las razones por la cuales estima que esa resolución negativa vulnera el principio de legalidad; en el anterior contexto, cabe precisar que de la argumentación vertida en este punto de la demanda se colige que se expresa un hecho -negativa ficta-, pero no se expone un razonamiento con el que se explique la ilegalidad de las resoluciones impugnadas,  ya que conforme a la técnica jurídica en el proceso administrativo y a fin de que exista formalmente la expresión de conceptos de impugnación, debe </w:t>
      </w:r>
      <w:r>
        <w:rPr>
          <w:rFonts w:cs="Arial Narrow" w:ascii="Arial Narrow" w:hAnsi="Arial Narrow"/>
          <w:color w:val="404040"/>
          <w:sz w:val="27"/>
          <w:szCs w:val="27"/>
        </w:rPr>
        <w:t xml:space="preserve">exponerse razonadamente, el por qué se estima ilegales los actos combatidos, de donde se desprenda cuando menos la causa de pedir, la que se compone de un hecho y un razonamiento con el que se explique la ilegalidad aducida, exigencias que se traducen a la mínima necesidad de explicar por qué o cómo las resoluciones impugnadas se apartan del derecho, a través de la confrontación de las situaciones fácticas concretas frente a la norma aplicable, aspectos que no se desprenden de la ampliación de la demanda.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Siendo lo anterior así y estimando que el presente proceso administrativo se rige por el principio de estricto derecho y que en la especie no procede la suplencia de la queja, en virtud de que no se actualiza ninguno de los supuestos previstos por el artículo 301 del aludido </w:t>
      </w:r>
      <w:r>
        <w:rPr>
          <w:rFonts w:cs="Arial" w:ascii="Arial Narrow" w:hAnsi="Arial Narrow"/>
          <w:color w:val="404040"/>
          <w:sz w:val="27"/>
          <w:szCs w:val="27"/>
        </w:rPr>
        <w:t>Código de Procedimiento de Justicia Administrativa, razón por la cual este Juzgado se encuentra imposibilitado para analizar la legalidad o ilegalidad de las negativas fictas combatidas, por consiguiente, de acuerdo a lo estipulado por el artículo 300, fracción I, del mismo Código, se presume y se declara la validez de las resoluciones negativas fictas impugnadas.</w:t>
      </w:r>
      <w:r>
        <w:rPr>
          <w:rFonts w:cs="Arial Narrow" w:ascii="Arial Narrow" w:hAnsi="Arial Narrow"/>
          <w:color w:val="404040"/>
          <w:sz w:val="27"/>
          <w:szCs w:val="27"/>
        </w:rPr>
        <w:t xml:space="preserv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2 fracción IV, 287, 298, 299 y </w:t>
      </w:r>
      <w:r>
        <w:rPr>
          <w:rFonts w:cs="Arial Narrow" w:ascii="Arial Narrow" w:hAnsi="Arial Narrow"/>
          <w:color w:val="404040"/>
          <w:sz w:val="27"/>
          <w:szCs w:val="27"/>
          <w:highlight w:val="yellow"/>
        </w:rPr>
        <w:t>300</w:t>
      </w:r>
      <w:r>
        <w:rPr>
          <w:rFonts w:cs="Arial Narrow" w:ascii="Arial Narrow" w:hAnsi="Arial Narrow"/>
          <w:color w:val="404040"/>
          <w:sz w:val="27"/>
          <w:szCs w:val="27"/>
        </w:rPr>
        <w:t xml:space="preserve"> fracción 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w:t>
      </w:r>
      <w:r>
        <w:rPr>
          <w:rFonts w:cs="Arial Narrow" w:ascii="Arial Narrow" w:hAnsi="Arial Narrow"/>
          <w:b/>
          <w:color w:val="404040"/>
          <w:sz w:val="27"/>
          <w:szCs w:val="27"/>
        </w:rPr>
        <w:t>CONFIGURAN</w:t>
      </w:r>
      <w:r>
        <w:rPr>
          <w:rFonts w:cs="Arial Narrow" w:ascii="Arial Narrow" w:hAnsi="Arial Narrow"/>
          <w:color w:val="404040"/>
          <w:sz w:val="27"/>
          <w:szCs w:val="27"/>
        </w:rPr>
        <w:t xml:space="preserve"> las negativas fictas promovidas por la parte actora en el presente Juicio, al haber transcurrido el término que tenía la autoridad para dar respuesta a su petición, sin haberlo hecho, por las razones lógicas y jurídicas expuestas en el tercer considerando de esta sentencia.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VALIDEZ</w:t>
      </w:r>
      <w:r>
        <w:rPr>
          <w:rFonts w:cs="Arial Narrow" w:ascii="Arial Narrow" w:hAnsi="Arial Narrow"/>
          <w:color w:val="404040"/>
          <w:sz w:val="27"/>
          <w:szCs w:val="27"/>
        </w:rPr>
        <w:t xml:space="preserve"> de las resoluciones impugnadas, por las razones lógicas y jurídicas expuestas en el cuarto considerando de esta sentencia. . .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kern w:val="2"/>
          <w:sz w:val="27"/>
          <w:szCs w:val="27"/>
          <w:lang w:eastAsia="zh-CN"/>
        </w:rPr>
        <w:t xml:space="preserve">Así lo resolvió y firma, …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Lucida Grande" w:hAnsi="Lucida Grande" w:eastAsia="Times New Roman" w:cs="Times New Roma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34:00Z</dcterms:created>
  <dc:creator>Lilia Collazo</dc:creator>
  <dc:description/>
  <cp:keywords/>
  <dc:language>en-US</dc:language>
  <cp:lastModifiedBy>Teresa</cp:lastModifiedBy>
  <dcterms:modified xsi:type="dcterms:W3CDTF">2015-12-18T21:14:00Z</dcterms:modified>
  <cp:revision>20</cp:revision>
  <dc:subject/>
  <dc:title/>
</cp:coreProperties>
</file>